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ченого совета факульт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 «_____»__________201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 факультета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п.н., проф. А.Р.Масалимо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по дисципли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социально-педагогическими системами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«5В012300 – Социальная педагогика и самопознание», 4 курс, 3 креди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0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шите сущность, цель, задачи социально-педагог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временные тенденции в управлении организацией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ия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историю возникновения менеджмента как нау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школы влияющее на развитие  в истории управленческой мыс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йте современные подходы в управлении школ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ринципы управления школой на основе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 изобразите функции руководителя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мотивации педагогического коллек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ь управленческой деятельности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особенности менеджера в образовании и его компетент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ребования к научной организации труда руководителя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ь и особенности формирования лидерства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ущность педагогического анализа во внутришкольном управ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шите сущность целеполагания как функция управления школ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ь миссии в управленческой деятельности менеджера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оль и  сущность планирования в управлении школ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онцепции мотивации в управлении человеческих ресур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 современные концепции организационных измен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и виды организации деятельности педагогического коллек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подходы при принятии решения в управленческ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ь и виды контроля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шите  сущность маркетинга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мониторинга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ь и роль мотивации педагогического коллек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омандообразование и его виды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внутришкольный  контроль  и регулирование в управлени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ь подбора человеческих ресурсов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методологические основы менеджмента качества 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схему подготовки и принятия управленцем решений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 пути формирования корпоративной культуры организации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ути формирования имиджа руководителя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йте методы мотивации педагогического коллектива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уйте инновационные методы при принятии решения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рычаги экономических методов управления в мотивации педагогического коллек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эффективные административно-организационные методы управления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социально-психологические методы управления для формирования психологического климата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авторские принципы менеджмента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модель подбора персонала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рекомендации, как быть успешным в деятельности руководителю в организации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авторскую технологию принятия социально-педагогического решения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оветы начинающему руководителю по организации корпоративной культуры как дальнейшего успеха в учебно-воспитательном процессе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золотые правила по делегированию полномочий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рекомендации по формированию имиджа руководителя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традиционные и нетрадиционные методы по подбору кадров педагогического коллек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Ваши действия как руководителя по внедрению инновации в процесс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модель лидерства 21 века  современного руководителя в организации образова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комплекс методов мотивации педагога при эмоциональном выгорании в профессиональной педагогическ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инструкцию по адаптации новичков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 С.Чоудхари:  «Быть лидером – значит использовать на  благо организации конфликты, возникающие между противоположно направленными силами на трех уровнях: внутри самого лидера, в команде и структуре организации, а также на всех этих уровнях одновременно». Что он имел в виду? Какую роль играют конфликты в управлении организацией? Причины возникновения конфликтов? Как гибко разрешать руководителю конфликты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блемой современности становится отбор, отсев и усвоение информации, что создает невиданные до этого стрессовые ситуации и хаос. Как разрешить эту проблему? Как грамотно и рационально организовать научный труд управленца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роблемы и опишите ошибки руководителей, подавляющих инициативу лично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сутствие со стороны руководителя интереса к межличностным отношениям работников и отношениям между рабочими групп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чрезмерное давление и контроль и 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заключается в коллективе. Как сформировать команду, чтобы она эффективно работала, и какие создать условия для ее развития положительного психологического климата в н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Фредерика Херцберга свидетельствуют о том, что удовлетворенность или неудовлетворенность трудом важны для психического здоровья. Какие необходимо создавать условия, чтобы индивидуум был  удовлетворен своим трудом? Как подчиненный может увидеть свои плоды труда, и какой вклад он приносит для организации и человечества в целом? Как мотивировать своих сотрудников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ктике существуют различные методы взаимного обогащения: обмен опытом, участие в целевых межотделенческих командах, совместная эксплуатация оборудования, заимствование высококлассных специалистов. Продолжите этот список мет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Криса Аргириса человеческие «моторы», двигающие группы или организации, следует периодически проверять на работоспособность, как проверяют автомобильные двигатели. Что он имел в виду? Что такое работоспособность, как она проверяется и по каким критериям или результатам можно это увидеть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олжите список факторов,  влияющих на качество образования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научно-методических услови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кадровых услов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ее академически-схоластическое содержание образования, включающее материал, который никогда не пригодиться ребенку в жизни и т.д…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как может управленец образовательного учреждения заниматься самостоятельной хозяйственной деятельностью и какие есть у школы для этого возмож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основывается на изобретательности. Предложите пути организации, способствующие изобретательности, инновации в организаци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бет Мосс Кантер – американский социолог утверждает, что ключом к возрождению корпорации является соучастие в управлении и делегирование полномочий – создание механизмов, позволяющих сотрудникам делиться своими идеями». Лишь в интегрированных организациях сотрудник имеет возможность увеличить собственную производительность, помогая и себе, и организации достичь успех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механизм в организации образования помогающие и позволяющие сотрудникам делиться своими инновационными иде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едатель Методического бюро факультета </w:t>
        <w:tab/>
        <w:t xml:space="preserve">                         Н.С.Жубаназарова</w:t>
        <w:tab/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\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ведующий кафедрой                                                                        А.А.Булатбаева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подаватель                                                                                     З.М. Садвакасова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сперт _____________________</w:t>
      </w:r>
    </w:p>
    <w:p>
      <w:pPr>
        <w:pStyle w:val="Style16"/>
        <w:rPr/>
      </w:pPr>
      <w:r>
        <w:rPr/>
        <w:t xml:space="preserve">Оценка  экзаменационных   работ производится по 100-балльной шкале, с учетом  степени полноты ответа обучающего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39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ала,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  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2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  3-вопро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-100 отл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-35 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-89 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-3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74 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-26 </w:t>
            </w:r>
          </w:p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49 неудовлетворительно</w:t>
            </w:r>
          </w:p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-17 </w:t>
            </w:r>
          </w:p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13:00Z</dcterms:created>
  <dc:creator>Зухра</dc:creator>
  <dc:description/>
  <dc:language>en-US</dc:language>
  <cp:lastModifiedBy>Dinara Ertargynkyzy</cp:lastModifiedBy>
  <dcterms:modified xsi:type="dcterms:W3CDTF">2018-12-23T04:13:00Z</dcterms:modified>
  <cp:revision>2</cp:revision>
  <dc:subject/>
  <dc:title/>
</cp:coreProperties>
</file>